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слить в ______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Адымнар-Нижнекамс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 А.К. Галиах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_ от «____»______202__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МБ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дымнар-Нижнекамс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К. Галиахмето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(ФИО род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3" w:after="0"/>
        <w:ind w:right="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" w:after="0"/>
        <w:ind w:left="472" w:right="5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«Адымнар-Нижнекамск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буч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 программам началь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новного, среднего)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инять моего(ю) сына (дочь)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в _______ класс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ФИО ребенка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ое место жительства обучающегося 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, что подтверждается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отца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ое место жительства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матери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ое место жительства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43" w:leader="none"/>
          <w:tab w:val="left" w:pos="3257" w:leader="none"/>
          <w:tab w:val="left" w:pos="4087" w:leader="none"/>
          <w:tab w:val="left" w:pos="6093" w:leader="none"/>
          <w:tab w:val="left" w:pos="7039" w:leader="none"/>
          <w:tab w:val="left" w:pos="935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личие</w:t>
        <w:tab/>
        <w:t>права</w:t>
        <w:tab/>
        <w:t>на</w:t>
        <w:tab/>
        <w:t>первоочередной</w:t>
        <w:tab/>
        <w:t>или</w:t>
        <w:tab/>
        <w:t>преимущественный</w:t>
        <w:tab/>
        <w:t>при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25" w:leader="none"/>
          <w:tab w:val="left" w:pos="2306" w:leader="none"/>
          <w:tab w:val="left" w:pos="2929" w:leader="none"/>
          <w:tab w:val="left" w:pos="4575" w:leader="none"/>
          <w:tab w:val="left" w:pos="5194" w:leader="none"/>
          <w:tab w:val="left" w:pos="7132" w:leader="none"/>
          <w:tab w:val="left" w:pos="870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</w:t>
        <w:tab/>
        <w:t>в соответствии</w:t>
        <w:tab/>
        <w:t>с</w:t>
        <w:tab/>
        <w:t>индивидуальной</w:t>
        <w:tab/>
        <w:t>программой</w:t>
        <w:tab/>
        <w:t>реабилитаци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2" w:leader="none"/>
          <w:tab w:val="left" w:pos="603" w:leader="none"/>
          <w:tab w:val="left" w:pos="1759" w:leader="none"/>
          <w:tab w:val="left" w:pos="2378" w:leader="none"/>
          <w:tab w:val="left" w:pos="3591" w:leader="none"/>
          <w:tab w:val="left" w:pos="4685" w:leader="none"/>
          <w:tab w:val="left" w:pos="5314" w:leader="none"/>
          <w:tab w:val="left" w:pos="7112" w:leader="none"/>
          <w:tab w:val="left" w:pos="896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</w:t>
        <w:tab/>
        <w:t>на</w:t>
        <w:tab/>
        <w:t>обучение</w:t>
        <w:tab/>
        <w:t>ребенка</w:t>
        <w:tab/>
        <w:t>по</w:t>
        <w:tab/>
        <w:t>адаптированной</w:t>
        <w:tab/>
        <w:t>образовательной</w:t>
        <w:tab/>
        <w:t>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840" w:gutter="0" w:header="0" w:top="3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34" w:leader="none"/>
          <w:tab w:val="left" w:pos="73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ной язык из числа языков народов Российской Федерации________________ для реал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34" w:leader="none"/>
          <w:tab w:val="left" w:pos="700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язык республики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" w:leader="none"/>
          <w:tab w:val="left" w:pos="70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8" w:leader="none"/>
          <w:tab w:val="left" w:pos="73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2455" w:leader="none"/>
          <w:tab w:val="left" w:pos="5147" w:leader="none"/>
          <w:tab w:val="left" w:pos="7255" w:leader="none"/>
          <w:tab w:val="left" w:pos="92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МБОУ  «Полилингвальный образовательный комплекс «Адымнар-Нижнекамск» Нижнекамского муниципального района  РТ на обработку персональных данных моего ребенка: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  <w:tab w:val="left" w:pos="3666" w:leader="none"/>
          <w:tab w:val="left" w:pos="6173" w:leader="none"/>
          <w:tab w:val="left" w:pos="9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 «Полилингвальный образовательный комплекс «Адымнар-Нижнекамск» Нижнекамского муниципального района РТ на посещение моим ребенком учреждений культуры, мероприятий, не предусмотренных учебным планом, участие ребенка в общественно</w:t>
        <w:tab/>
        <w:t xml:space="preserve"> полезном труде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подаче настоящего заявления предъявлен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гинал документа, удостоверяющего личность родителя (законного представителя) ребенка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детей, проживающих на закрепленной территории при зачислении ребенка в первый клас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 свидетельства о рождении ребе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детей, не проживающих на закрепленной территории при зачислении ребенка в первый клас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 свидетельства о рождении ребен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, являющихся иностранными гражданами или лицами без граждан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о наличии права первоочередного приема на обуч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  <w:tab w:val="left" w:pos="6110" w:leader="none"/>
          <w:tab w:val="left" w:pos="8806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пись</w:t>
      </w:r>
    </w:p>
    <w:p>
      <w:pPr>
        <w:sectPr>
          <w:type w:val="continuous"/>
          <w:pgSz w:w="11906" w:h="16838"/>
          <w:pgMar w:left="1020" w:right="840" w:gutter="0" w:header="0" w:top="340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207"/>
      </w:pPr>
      <w:rPr>
        <w:sz w:val="24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701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b/>
      <w:w w:val="10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3:00Z</dcterms:created>
  <dc:creator>User2</dc:creator>
  <dc:description/>
  <cp:keywords/>
  <dc:language>en-US</dc:language>
  <cp:lastModifiedBy>Админ</cp:lastModifiedBy>
  <cp:lastPrinted>2022-06-17T10:01:00Z</cp:lastPrinted>
  <dcterms:modified xsi:type="dcterms:W3CDTF">2022-10-20T11:03:00Z</dcterms:modified>
  <cp:revision>2</cp:revision>
  <dc:subject/>
  <dc:title/>
</cp:coreProperties>
</file>